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накомите ли вы своего ребенка с ПДД?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 какого возраста вы стали знакомить его с ПДД?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 ваш ребенок знает правила дорожного движения?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асто ли ваш ребенок гуляет на улице один?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аш ребенок стал школьником. Что вы сделали для того, чтобы ребенок знал безопасный путь до школы и обратно?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блюдаете ли вы сами правила дорожного движения?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ожете ли вы считать себя образцом для подражания в соблюдении ПДД?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ывает ли так, что ваш ребенок преподает вам урок безопасного поведения на дороге?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53:00Z</dcterms:created>
  <dc:creator>Ляля</dc:creator>
  <dc:description/>
  <cp:keywords/>
  <dc:language>en-US</dc:language>
  <cp:lastModifiedBy>Larisa</cp:lastModifiedBy>
  <dcterms:modified xsi:type="dcterms:W3CDTF">2012-04-03T18:43:00Z</dcterms:modified>
  <cp:revision>5</cp:revision>
  <dc:subject/>
  <dc:title/>
</cp:coreProperties>
</file>